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6:04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5-05-30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