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 xml:space="preserve">(*):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ب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7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2-24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