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6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635</wp:posOffset>
            </wp:positionV>
            <wp:extent cx="952500" cy="1066800"/>
            <wp:effectExtent l="0" t="0" r="0" b="0"/>
            <wp:wrapTight wrapText="bothSides">
              <wp:wrapPolygon edited="0">
                <wp:start x="-211" y="0"/>
                <wp:lineTo x="-211" y="21404"/>
                <wp:lineTo x="21600" y="21404"/>
                <wp:lineTo x="21600" y="0"/>
                <wp:lineTo x="-21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038225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9pt;mso-wrap-distance-left:7.05pt;mso-wrap-distance-right:0pt;mso-wrap-distance-top:0pt;mso-wrap-distance-bottom:0pt;margin-top:0.65pt;mso-position-vertical-relative:text;margin-left:4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/>
          <w:b/>
          <w:bCs/>
          <w:sz w:val="16"/>
          <w:szCs w:val="16"/>
          <w:lang w:val="ar-SA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0</wp:posOffset>
                </wp:positionH>
                <wp:positionV relativeFrom="paragraph">
                  <wp:posOffset>142240</wp:posOffset>
                </wp:positionV>
                <wp:extent cx="6381750" cy="904875"/>
                <wp:effectExtent l="6350" t="7620" r="19685" b="5118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;Sakkal Majalla" w:hAnsi="Sakkal Majalla;Sakkal Majalla" w:eastAsia="Times New Roman" w:cs="Sakkal Majalla;Sakkal Majalla"/>
                                <w:color w:val="auto"/>
                                <w:lang w:val="fr-FR" w:bidi="ar-MA"/>
                              </w:rPr>
                              <w:t>استمارة الترشيح لمنصب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;Sakkal Majalla" w:hAnsi="Sakkal Majalla;Sakkal Majalla" w:eastAsia="Times New Roman" w:cs="Sakkal Majalla;Sakkal Majalla"/>
                                <w:color w:val="auto"/>
                                <w:lang w:val="fr-MA" w:bidi="ar-MA"/>
                              </w:rPr>
                              <w:t xml:space="preserve">بإدارة مجلس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;Sakkal Majalla" w:hAnsi="Sakkal Majalla;Sakkal Majalla" w:eastAsia="Times New Roman" w:cs="Sakkal Majalla;Sakkal Majalla"/>
                                <w:color w:val="auto"/>
                                <w:lang w:bidi="ar-MA" w:val="fr-FR"/>
                              </w:rPr>
                              <w:t xml:space="preserve">جهة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;Sakkal Majalla" w:hAnsi="Sakkal Majalla;Sakkal Majalla" w:eastAsia="Times New Roman" w:cs="Sakkal Majalla;Sakkal Majalla"/>
                                <w:color w:val="auto"/>
                                <w:lang w:bidi="ar-MA" w:val="fr-MA"/>
                              </w:rPr>
                              <w:t>الد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;Sakkal Majalla" w:hAnsi="Sakkal Majalla;Sakkal Majalla" w:eastAsia="Times New Roman" w:cs="Sakkal Majalla;Sakkal Majalla"/>
                                <w:color w:val="auto"/>
                                <w:lang w:bidi="ar-MA" w:val="fr-FR"/>
                              </w:rPr>
                              <w:t xml:space="preserve"> البيضاء-سط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3pt;margin-top:11.2pt;width:502.45pt;height:71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;Sakkal Majalla" w:hAnsi="Sakkal Majalla;Sakkal Majalla" w:eastAsia="Times New Roman" w:cs="Sakkal Majalla;Sakkal Majalla"/>
                          <w:color w:val="auto"/>
                          <w:lang w:val="fr-FR" w:bidi="ar-MA"/>
                        </w:rPr>
                        <w:t>استمارة الترشيح لمنصب 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;Sakkal Majalla" w:hAnsi="Sakkal Majalla;Sakkal Majalla" w:eastAsia="Times New Roman" w:cs="Sakkal Majalla;Sakkal Majalla"/>
                          <w:color w:val="auto"/>
                          <w:lang w:val="fr-MA" w:bidi="ar-MA"/>
                        </w:rPr>
                        <w:t xml:space="preserve">بإدارة مجلس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;Sakkal Majalla" w:hAnsi="Sakkal Majalla;Sakkal Majalla" w:eastAsia="Times New Roman" w:cs="Sakkal Majalla;Sakkal Majalla"/>
                          <w:color w:val="auto"/>
                          <w:lang w:bidi="ar-MA" w:val="fr-FR"/>
                        </w:rPr>
                        <w:t xml:space="preserve">جهة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;Sakkal Majalla" w:hAnsi="Sakkal Majalla;Sakkal Majalla" w:eastAsia="Times New Roman" w:cs="Sakkal Majalla;Sakkal Majalla"/>
                          <w:color w:val="auto"/>
                          <w:lang w:bidi="ar-MA" w:val="fr-MA"/>
                        </w:rPr>
                        <w:t>الدا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;Sakkal Majalla" w:hAnsi="Sakkal Majalla;Sakkal Majalla" w:eastAsia="Times New Roman" w:cs="Sakkal Majalla;Sakkal Majalla"/>
                          <w:color w:val="auto"/>
                          <w:lang w:bidi="ar-MA" w:val="fr-FR"/>
                        </w:rPr>
                        <w:t xml:space="preserve"> البيضاء-سطات</w:t>
                      </w:r>
                    </w:p>
                  </w:txbxContent>
                </v:textbox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</w:r>
    </w:p>
    <w:p>
      <w:pPr>
        <w:pStyle w:val="Paragraphedeliste"/>
        <w:tabs>
          <w:tab w:val="clear" w:pos="708"/>
          <w:tab w:val="left" w:pos="3116" w:leader="none"/>
        </w:tabs>
        <w:bidi w:val="1"/>
        <w:ind w:left="0" w:right="142" w:hanging="0"/>
        <w:jc w:val="both"/>
        <w:rPr>
          <w:rFonts w:ascii="Sakkal Majalla;Sakkal Majalla" w:hAnsi="Sakkal Majalla;Sakkal Majalla" w:cs="Sakkal Majalla;Sakkal Majalla"/>
          <w:sz w:val="6"/>
          <w:szCs w:val="6"/>
        </w:rPr>
      </w:pPr>
      <w:r>
        <w:rPr>
          <w:rFonts w:cs="Sakkal Majalla;Sakkal Majalla" w:ascii="Sakkal Majalla;Sakkal Majalla" w:hAnsi="Sakkal Majalla;Sakkal Majalla"/>
          <w:sz w:val="6"/>
          <w:szCs w:val="6"/>
          <w:rtl w:val="true"/>
        </w:rPr>
      </w:r>
    </w:p>
    <w:p>
      <w:pPr>
        <w:pStyle w:val="Paragraphedeliste"/>
        <w:bidi w:val="1"/>
        <w:spacing w:lineRule="auto" w:line="276"/>
        <w:ind w:left="217" w:right="0" w:hanging="0"/>
        <w:jc w:val="both"/>
        <w:rPr>
          <w:rFonts w:ascii="Sakkal Majalla;Sakkal Majalla" w:hAnsi="Sakkal Majalla;Sakkal Majalla" w:cs="Sakkal Majalla;Sakkal Majalla"/>
          <w:sz w:val="26"/>
          <w:szCs w:val="26"/>
          <w:lang w:bidi="ar-MA"/>
        </w:rPr>
      </w:pPr>
      <w:r>
        <w:rPr>
          <w:rFonts w:cs="Sakkal Majalla;Sakkal Majalla" w:ascii="Sakkal Majalla;Sakkal Majalla" w:hAnsi="Sakkal Majalla;Sakkal Majalla"/>
          <w:sz w:val="26"/>
          <w:szCs w:val="26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;Sakkal Majalla" w:hAnsi="Sakkal Majalla;Sakkal Majalla" w:cs="Sakkal Majalla;Sakkal Majalla"/>
          <w:sz w:val="28"/>
          <w:szCs w:val="28"/>
        </w:rPr>
      </w:pPr>
      <w:r>
        <w:rPr>
          <w:rFonts w:ascii="Sakkal Majalla;Sakkal Majalla" w:hAnsi="Sakkal Majalla;Sakkal Majalla" w:cs="Sakkal Majalla;Sakkal Majalla"/>
          <w:sz w:val="28"/>
          <w:sz w:val="28"/>
          <w:szCs w:val="28"/>
          <w:rtl w:val="true"/>
        </w:rPr>
        <w:t>الحالة المد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الإسم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bidi="ar-MA"/>
        </w:rPr>
        <w:t>العائلي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: 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لإسم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الشخصي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: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تاريخ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:</w:t>
      </w:r>
      <w:r>
        <w:rPr>
          <w:rFonts w:cs="Wasit3 Striped;Times New Roman" w:ascii="Sakkal Majalla;Sakkal Majalla" w:hAnsi="Sakkal Majalla;Sakkal Majalla"/>
          <w:b/>
          <w:bCs/>
          <w:sz w:val="26"/>
          <w:szCs w:val="26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26"/>
          <w:szCs w:val="26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26"/>
          <w:szCs w:val="26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مكان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06.4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9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99.2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الحالة العائلية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: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ab/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              أ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 xml:space="preserve">رمل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>رقم بطاقة التعري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>ف الوطنية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وظيفة المزاولة حاليا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 w:bidi="ar-MA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: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بريد الإلكتروني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عنوان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الشخصي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fr-MA" w:eastAsia="en-US" w:bidi="ar-MA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;Sakkal Majalla" w:hAnsi="Sakkal Majalla;Sakkal Majalla" w:cs="Sakkal Majalla;Sakkal Majalla"/>
          <w:sz w:val="28"/>
          <w:szCs w:val="28"/>
        </w:rPr>
      </w:pPr>
      <w:r>
        <w:rPr>
          <w:rFonts w:ascii="Sakkal Majalla;Sakkal Majalla" w:hAnsi="Sakkal Majalla;Sakkal Majalla" w:cs="Sakkal Majalla;Sakkal Majalla"/>
          <w:sz w:val="28"/>
          <w:sz w:val="28"/>
          <w:szCs w:val="28"/>
          <w:rtl w:val="true"/>
        </w:rPr>
        <w:t xml:space="preserve">الشهادات المحصل عليها </w:t>
      </w:r>
      <w:r>
        <w:rPr>
          <w:rFonts w:cs="Sakkal Majalla;Sakkal Majalla" w:ascii="Sakkal Majalla;Sakkal Majalla" w:hAnsi="Sakkal Majalla;Sakkal Majalla"/>
          <w:sz w:val="28"/>
          <w:szCs w:val="28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28"/>
          <w:sz w:val="28"/>
          <w:szCs w:val="28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34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31"/>
        <w:gridCol w:w="1991"/>
        <w:gridCol w:w="2255"/>
      </w:tblGrid>
      <w:tr>
        <w:trPr>
          <w:trHeight w:val="13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 xml:space="preserve">الشهاد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مؤسس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akkal Majalla;Sakkal Majalla" w:ascii="Sakkal Majalla;Sakkal Majalla" w:hAnsi="Sakkal Majalla;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تاريخ الحصول على الشهادة</w:t>
            </w:r>
          </w:p>
        </w:tc>
      </w:tr>
      <w:tr>
        <w:trPr>
          <w:trHeight w:val="1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;Sakkal Majalla" w:hAnsi="Sakkal Majalla;Sakkal Majalla" w:cs="Sakkal Majalla;Sakkal Majalla"/>
          <w:sz w:val="26"/>
          <w:szCs w:val="26"/>
        </w:rPr>
      </w:pP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>التكوين</w:t>
      </w: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 xml:space="preserve">ات </w:t>
      </w:r>
      <w:r>
        <w:rPr>
          <w:rFonts w:cs="Sakkal Majalla;Sakkal Majalla" w:ascii="Sakkal Majalla;Sakkal Majalla" w:hAnsi="Sakkal Majalla;Sakkal Majalla"/>
          <w:sz w:val="26"/>
          <w:szCs w:val="26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26"/>
          <w:szCs w:val="26"/>
          <w:rtl w:val="true"/>
          <w:lang w:val="en-US" w:eastAsia="en-US"/>
        </w:rPr>
        <w:t>)</w:t>
      </w:r>
    </w:p>
    <w:tbl>
      <w:tblPr>
        <w:bidiVisual w:val="true"/>
        <w:tblW w:w="10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85"/>
        <w:gridCol w:w="1559"/>
        <w:gridCol w:w="2552"/>
        <w:gridCol w:w="1701"/>
      </w:tblGrid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تكو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 xml:space="preserve">المد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ؤسسة أو ال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ه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akkal Majalla;Sakkal Majalla" w:ascii="Sakkal Majalla;Sakkal Majalla" w:hAnsi="Sakkal Majalla;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بلد</w:t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;Sakkal Majalla" w:hAnsi="Sakkal Majalla;Sakkal Majalla" w:cs="Sakkal Majalla;Sakkal Majalla"/>
          <w:sz w:val="26"/>
          <w:szCs w:val="26"/>
        </w:rPr>
      </w:pP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 xml:space="preserve">المسار </w:t>
      </w: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 xml:space="preserve"> المهن</w:t>
      </w: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>ي</w:t>
      </w: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>–</w:t>
      </w: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 xml:space="preserve"> مناصب المسؤولية</w:t>
      </w:r>
    </w:p>
    <w:p>
      <w:pPr>
        <w:pStyle w:val="Normal"/>
        <w:bidi w:val="1"/>
        <w:ind w:left="643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12"/>
          <w:szCs w:val="1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12"/>
          <w:szCs w:val="12"/>
          <w:u w:val="single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ناصب التي تم شغلها بإدارات ا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لدولة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أو الجماعات الترابية أو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ؤسسات ال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عمومية أو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قطاع الخاص</w:t>
      </w:r>
    </w:p>
    <w:tbl>
      <w:tblPr>
        <w:bidiVisual w:val="true"/>
        <w:tblW w:w="1008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253"/>
        <w:gridCol w:w="1842"/>
      </w:tblGrid>
      <w:tr>
        <w:trPr>
          <w:trHeight w:val="10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18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خبر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ة </w:t>
      </w:r>
      <w:r>
        <w:rPr>
          <w:rFonts w:ascii="Sakkal Majalla;Sakkal Majalla" w:hAnsi="Sakkal Majalla;Sakkal Majalla" w:cs="Sakkal Majalla;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هنية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402"/>
      </w:tblGrid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26"/>
                <w:szCs w:val="26"/>
              </w:rPr>
            </w:pPr>
            <w:r>
              <w:rPr>
                <w:rFonts w:ascii="Sakkal Majalla;Sakkal Majalla" w:hAnsi="Sakkal Majalla;Sakkal Majalla" w:cs="Sakkal Majalla;Sakkal Majalla"/>
                <w:sz w:val="26"/>
                <w:sz w:val="26"/>
                <w:szCs w:val="26"/>
                <w:rtl w:val="true"/>
              </w:rPr>
              <w:t>المضمون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;Sakkal Majalla" w:hAnsi="Sakkal Majalla;Sakkal Majalla" w:cs="Sakkal Majalla;Sakkal Majalla"/>
          <w:sz w:val="26"/>
          <w:szCs w:val="26"/>
        </w:rPr>
      </w:pPr>
      <w:r>
        <w:rPr>
          <w:rFonts w:ascii="Sakkal Majalla;Sakkal Majalla" w:hAnsi="Sakkal Majalla;Sakkal Majalla" w:cs="Sakkal Majalla;Sakkal Majalla"/>
          <w:sz w:val="26"/>
          <w:sz w:val="26"/>
          <w:szCs w:val="26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6"/>
          <w:szCs w:val="26"/>
        </w:rPr>
      </w:pPr>
      <w:r>
        <w:rPr>
          <w:rFonts w:cs="Sakkal Majalla;Sakkal Majalla" w:ascii="Sakkal Majalla;Sakkal Majalla" w:hAnsi="Sakkal Majalla;Sakkal Majall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203315" cy="1090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1204"/>
                              <w:gridCol w:w="1420"/>
                              <w:gridCol w:w="1278"/>
                              <w:gridCol w:w="1419"/>
                              <w:gridCol w:w="1278"/>
                              <w:gridCol w:w="9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أمازيغي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فرنسي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أنجليزي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إسباني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قروء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كتوب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نطوق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85.85pt;mso-wrap-distance-left:7.05pt;mso-wrap-distance-right:7.05pt;mso-wrap-distance-top:0pt;mso-wrap-distance-bottom:0pt;margin-top:18.7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1204"/>
                        <w:gridCol w:w="1420"/>
                        <w:gridCol w:w="1278"/>
                        <w:gridCol w:w="1419"/>
                        <w:gridCol w:w="1278"/>
                        <w:gridCol w:w="99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أمازيغي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فرنسي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أنجليزي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إسباني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قروء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كتوب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نطوق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4590</wp:posOffset>
                </wp:positionV>
                <wp:extent cx="5900420" cy="13506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9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 xml:space="preserve">تصريح 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;Sakkal Majalla" w:hAnsi="Sakkal Majalla;Sakkal Majalla" w:cs="Sakkal Majalla;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شهد على صحة المعلومات الواردة في هذا المطبوع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;Sakkal Majalla" w:hAnsi="Sakkal Majalla;Sakkal Majalla" w:cs="Sakkal Majalla;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حرر في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....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بتاريخ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Wasit3 Striped;Times New Roman" w:ascii="Sakkal Majalla;Sakkal Majalla" w:hAnsi="Sakkal Majalla;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|_||_||_||_|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Wasit3 Striped;Times New Roman" w:ascii="Sakkal Majalla;Sakkal Majalla" w:hAnsi="Sakkal Majalla;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|_||_|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Wasit3 Striped;Times New Roman" w:ascii="Sakkal Majalla;Sakkal Majalla" w:hAnsi="Sakkal Majalla;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|_||_|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2832" w:right="0" w:firstLine="708"/>
                                    <w:jc w:val="left"/>
                                    <w:rPr>
                                      <w:rFonts w:ascii="Sakkal Majalla;Sakkal Majalla" w:hAnsi="Sakkal Majalla;Sakkal Majalla" w:cs="Sakkal Majalla;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ascii="Sakkal Majalla;Sakkal Majalla" w:hAnsi="Sakkal Majalla;Sakkal Majalla" w:cs="Sakkal Majalla;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مع إثبات الإسم الكامل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;Sakkal Majalla" w:ascii="Sakkal Majalla;Sakkal Majalla" w:hAnsi="Sakkal Majalla;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6.35pt;mso-wrap-distance-left:7.05pt;mso-wrap-distance-right:7.05pt;mso-wrap-distance-top:0pt;mso-wrap-distance-bottom:0pt;margin-top:91.7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2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9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تصريح 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أشهد على صحة المعلومات الواردة في هذا المطبوع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رر في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....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.......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............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تاريخ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Wasit3 Striped;Times New Roman" w:ascii="Sakkal Majalla;Sakkal Majalla" w:hAnsi="Sakkal Majalla;Sakkal Majalla"/>
                                <w:sz w:val="26"/>
                                <w:szCs w:val="26"/>
                                <w:rtl w:val="true"/>
                              </w:rPr>
                              <w:t>|_||_||_||_|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Wasit3 Striped;Times New Roman" w:ascii="Sakkal Majalla;Sakkal Majalla" w:hAnsi="Sakkal Majalla;Sakkal Majalla"/>
                                <w:sz w:val="26"/>
                                <w:szCs w:val="26"/>
                                <w:rtl w:val="true"/>
                              </w:rPr>
                              <w:t>|_||_|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Wasit3 Striped;Times New Roman" w:ascii="Sakkal Majalla;Sakkal Majalla" w:hAnsi="Sakkal Majalla;Sakkal Majalla"/>
                                <w:sz w:val="26"/>
                                <w:szCs w:val="26"/>
                                <w:rtl w:val="true"/>
                              </w:rPr>
                              <w:t>|_||_|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مع إثبات الإسم الكامل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6"/>
          <w:szCs w:val="2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567" w:right="851" w:gutter="0" w:header="0" w:top="709" w:footer="477" w:bottom="5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4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4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;Sakkal Majalla" w:hAnsi="Sakkal Majalla;Sakkal Majalla" w:eastAsia="Times New Roman" w:cs="Sakkal Majalla;Sakkal Majall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4:00Z</dcterms:created>
  <dc:creator>saroukh</dc:creator>
  <dc:description/>
  <cp:keywords/>
  <dc:language>en-US</dc:language>
  <cp:lastModifiedBy>BAGHDADI NABIL</cp:lastModifiedBy>
  <cp:lastPrinted>2025-01-08T09:10:00Z</cp:lastPrinted>
  <dcterms:modified xsi:type="dcterms:W3CDTF">2025-02-19T09:34:00Z</dcterms:modified>
  <cp:revision>2</cp:revision>
  <dc:subject/>
  <dc:title/>
</cp:coreProperties>
</file>