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1115</wp:posOffset>
                </wp:positionV>
                <wp:extent cx="1447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08pt;mso-wrap-distance-left:9.05pt;mso-wrap-distance-right:9.05pt;mso-wrap-distance-top:0pt;mso-wrap-distance-bottom:0pt;margin-top:2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rPr>
                          <w:lang w:bidi="ar-MA"/>
                        </w:rPr>
                      </w:pPr>
                      <w:r>
                        <w:rPr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ال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-113030</wp:posOffset>
                </wp:positionV>
                <wp:extent cx="1703705" cy="1394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 سيدي ق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8.9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جماعة سيدي ق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val="en-US" w:eastAsia="en-US" w:bidi="ar-M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2425</wp:posOffset>
                </wp:positionH>
                <wp:positionV relativeFrom="paragraph">
                  <wp:posOffset>274320</wp:posOffset>
                </wp:positionV>
                <wp:extent cx="3429000" cy="676910"/>
                <wp:effectExtent l="6350" t="6350" r="20320" b="2921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52"/>
                                <w:b/>
                                <w:bCs/>
                                <w:rFonts w:ascii="Sakkal Majalla;Arial" w:hAnsi="Sakkal Majalla;Arial" w:eastAsia="Times New Roman" w:cs="Sakkal Majalla;Arial"/>
                                <w:color w:val="auto"/>
                                <w:lang w:val="fr-FR" w:bidi="ar-MA"/>
                              </w:rPr>
                              <w:t>استمارة الترشي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7.75pt;margin-top:21.6pt;width:269.9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52"/>
                          <w:b/>
                          <w:bCs/>
                          <w:rFonts w:ascii="Sakkal Majalla;Arial" w:hAnsi="Sakkal Majalla;Arial" w:eastAsia="Times New Roman" w:cs="Sakkal Majalla;Arial"/>
                          <w:color w:val="auto"/>
                          <w:lang w:val="fr-FR" w:bidi="ar-MA"/>
                        </w:rPr>
                        <w:t>استمارة الترشيح</w:t>
                      </w:r>
                    </w:p>
                  </w:txbxContent>
                </v:textbox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2"/>
          <w:lang w:bidi="ar-MA"/>
        </w:rPr>
      </w:pPr>
      <w:r>
        <w:rPr>
          <w:rFonts w:cs="Sakkal Majalla;Arial" w:ascii="Sakkal Majalla;Arial" w:hAnsi="Sakkal Majalla;Arial"/>
          <w:b/>
          <w:bCs/>
          <w:sz w:val="6"/>
          <w:szCs w:val="2"/>
          <w:rtl w:val="true"/>
          <w:lang w:bidi="ar-MA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والوضعية الإدار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6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أرم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56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دبلومات و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843"/>
        <w:gridCol w:w="1559"/>
        <w:gridCol w:w="1560"/>
      </w:tblGrid>
      <w:tr>
        <w:trPr>
          <w:trHeight w:val="6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ين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fr-FR" w:eastAsia="fr-FR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52"/>
        <w:gridCol w:w="3119"/>
        <w:gridCol w:w="170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المدة 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 xml:space="preserve">/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مدينة</w:t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410"/>
        <w:gridCol w:w="1134"/>
        <w:gridCol w:w="1134"/>
      </w:tblGrid>
      <w:tr>
        <w:trPr>
          <w:trHeight w:val="6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الجماعة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أو الإدار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قسم 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صلح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17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1701"/>
      </w:tblGrid>
      <w:tr>
        <w:trPr>
          <w:trHeight w:val="48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>
          <w:trHeight w:val="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>إلى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واص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u w:val="single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7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4520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9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5.9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1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49010</wp:posOffset>
                      </wp:positionH>
                      <wp:positionV relativeFrom="paragraph">
                        <wp:posOffset>105410</wp:posOffset>
                      </wp:positionV>
                      <wp:extent cx="276225" cy="200025"/>
                      <wp:effectExtent l="5715" t="5715" r="4445" b="4445"/>
                      <wp:wrapNone/>
                      <wp:docPr id="12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3pt;margin-top:8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5409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4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5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6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7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7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11125</wp:posOffset>
                      </wp:positionV>
                      <wp:extent cx="276225" cy="200025"/>
                      <wp:effectExtent l="5715" t="5715" r="4445" b="4445"/>
                      <wp:wrapNone/>
                      <wp:docPr id="18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8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19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6.0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282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0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76.6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5218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1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476.5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76.4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50280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6.4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57265</wp:posOffset>
                      </wp:positionH>
                      <wp:positionV relativeFrom="paragraph">
                        <wp:posOffset>123825</wp:posOffset>
                      </wp:positionV>
                      <wp:extent cx="276225" cy="200025"/>
                      <wp:effectExtent l="5715" t="5715" r="4445" b="4445"/>
                      <wp:wrapNone/>
                      <wp:docPr id="24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476.95pt;margin-top:9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معلوميات</w:t>
      </w: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u w:val="single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86"/>
        <w:gridCol w:w="1549"/>
        <w:gridCol w:w="1559"/>
        <w:gridCol w:w="1339"/>
      </w:tblGrid>
      <w:tr>
        <w:trPr>
          <w:trHeight w:val="67" w:hRule="atLeast"/>
        </w:trPr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ضع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توس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جيد جدا</w:t>
            </w:r>
          </w:p>
        </w:tc>
      </w:tr>
      <w:tr>
        <w:trPr>
          <w:trHeight w:val="51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 xml:space="preserve">معالجة النصوص 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و</w:t>
            </w:r>
            <w:r>
              <w:rPr>
                <w:rFonts w:ascii="Sakkal Majalla;Arial" w:hAnsi="Sakkal Majalla;Arial" w:cs="Sakkal Majalla;Arial"/>
                <w:b w:val="false"/>
                <w:b w:val="false"/>
                <w:bCs w:val="false"/>
                <w:sz w:val="36"/>
                <w:sz w:val="36"/>
                <w:szCs w:val="36"/>
                <w:rtl w:val="true"/>
                <w:lang w:val="fr-FR" w:eastAsia="en-US"/>
              </w:rPr>
              <w:t>المكتبي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85725</wp:posOffset>
                      </wp:positionV>
                      <wp:extent cx="276225" cy="200025"/>
                      <wp:effectExtent l="5715" t="5715" r="4445" b="4445"/>
                      <wp:wrapNone/>
                      <wp:docPr id="2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6.7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88265</wp:posOffset>
                      </wp:positionV>
                      <wp:extent cx="276225" cy="200025"/>
                      <wp:effectExtent l="5715" t="5715" r="4445" b="4445"/>
                      <wp:wrapNone/>
                      <wp:docPr id="26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05pt;margin-top:6.9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524510</wp:posOffset>
                      </wp:positionV>
                      <wp:extent cx="276225" cy="200025"/>
                      <wp:effectExtent l="5715" t="5715" r="4445" b="4445"/>
                      <wp:wrapNone/>
                      <wp:docPr id="27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41.3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969645</wp:posOffset>
                      </wp:positionV>
                      <wp:extent cx="276225" cy="200025"/>
                      <wp:effectExtent l="5715" t="5715" r="4445" b="4445"/>
                      <wp:wrapNone/>
                      <wp:docPr id="28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462.1pt;margin-top:76.3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8985</wp:posOffset>
                      </wp:positionH>
                      <wp:positionV relativeFrom="paragraph">
                        <wp:posOffset>122555</wp:posOffset>
                      </wp:positionV>
                      <wp:extent cx="276225" cy="200025"/>
                      <wp:effectExtent l="5715" t="5715" r="4445" b="4445"/>
                      <wp:wrapNone/>
                      <wp:docPr id="2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60.55pt;margin-top:9.6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539750</wp:posOffset>
                      </wp:positionV>
                      <wp:extent cx="276225" cy="200025"/>
                      <wp:effectExtent l="5715" t="5715" r="4445" b="4445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42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984885</wp:posOffset>
                      </wp:positionV>
                      <wp:extent cx="276225" cy="200025"/>
                      <wp:effectExtent l="5715" t="5715" r="4445" b="4445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459.85pt;margin-top:77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92075</wp:posOffset>
                      </wp:positionV>
                      <wp:extent cx="276225" cy="200025"/>
                      <wp:effectExtent l="5715" t="5715" r="4445" b="4445"/>
                      <wp:wrapNone/>
                      <wp:docPr id="32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2.5pt;margin-top:7.2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527050</wp:posOffset>
                      </wp:positionV>
                      <wp:extent cx="276225" cy="200025"/>
                      <wp:effectExtent l="5715" t="5715" r="4445" b="4445"/>
                      <wp:wrapNone/>
                      <wp:docPr id="3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7pt;margin-top:41.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972185</wp:posOffset>
                      </wp:positionV>
                      <wp:extent cx="276225" cy="200025"/>
                      <wp:effectExtent l="5715" t="5715" r="4445" b="4445"/>
                      <wp:wrapNone/>
                      <wp:docPr id="34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471.1pt;margin-top:76.55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إدارة قواعد البيان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91440</wp:posOffset>
                      </wp:positionV>
                      <wp:extent cx="276225" cy="200025"/>
                      <wp:effectExtent l="5715" t="5715" r="4445" b="4445"/>
                      <wp:wrapNone/>
                      <wp:docPr id="35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2.6pt;margin-top:7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البرمجة المعلوم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en-US" w:eastAsia="en-US"/>
              </w:rPr>
              <w:t>اتي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93765</wp:posOffset>
                      </wp:positionH>
                      <wp:positionV relativeFrom="paragraph">
                        <wp:posOffset>104140</wp:posOffset>
                      </wp:positionV>
                      <wp:extent cx="276225" cy="200025"/>
                      <wp:effectExtent l="5715" t="5715" r="4445" b="4445"/>
                      <wp:wrapNone/>
                      <wp:docPr id="36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471.95pt;margin-top:8.2pt;width:21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rFonts w:ascii="Sakkal Majalla;Arial" w:hAnsi="Sakkal Majalla;Arial" w:cs="Sakkal Majalla;Arial"/>
          <w:sz w:val="8"/>
          <w:szCs w:val="8"/>
          <w:lang w:val="en-US" w:eastAsia="en-US"/>
        </w:rPr>
      </w:pPr>
      <w:r>
        <w:rPr>
          <w:rFonts w:cs="Sakkal Majalla;Arial" w:ascii="Sakkal Majalla;Arial" w:hAnsi="Sakkal Majalla;Arial"/>
          <w:sz w:val="8"/>
          <w:szCs w:val="8"/>
          <w:rtl w:val="true"/>
          <w:lang w:val="en-US" w:eastAsia="en-US"/>
        </w:rPr>
      </w:r>
    </w:p>
    <w:p>
      <w:pPr>
        <w:pStyle w:val="Normal"/>
        <w:bidi w:val="1"/>
        <w:ind w:left="0" w:right="0" w:firstLine="708"/>
        <w:jc w:val="left"/>
        <w:rPr>
          <w:rFonts w:ascii="Sakkal Majalla;Arial" w:hAnsi="Sakkal Majalla;Arial" w:cs="Sakkal Majalla;Arial"/>
          <w:sz w:val="36"/>
          <w:szCs w:val="36"/>
          <w:lang w:val="en-US" w:eastAsia="en-US"/>
        </w:rPr>
      </w:pPr>
      <w:r>
        <w:rPr>
          <w:rFonts w:ascii="Sakkal Majalla;Arial" w:hAnsi="Sakkal Majalla;Arial" w:cs="Sakkal Majalla;Arial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cs="Sakkal Majalla;Arial" w:ascii="Sakkal Majalla;Arial" w:hAnsi="Sakkal Majalla;Arial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numPr>
          <w:ilvl w:val="0"/>
          <w:numId w:val="3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معلومات إضاف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margin">
                  <wp:posOffset>6870065</wp:posOffset>
                </wp:positionV>
                <wp:extent cx="5981700" cy="2592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Arial" w:hAnsi="Sakkal Majalla;Arial" w:cs="Sakkal Majalla;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fr-FR" w:eastAsia="en-US"/>
                              </w:rPr>
                              <w:t>تصريح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sz w:val="48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akkal Majalla;Arial" w:ascii="Sakkal Majalla;Arial" w:hAnsi="Sakkal Majalla;Arial"/>
                                <w:sz w:val="48"/>
                                <w:szCs w:val="48"/>
                                <w:rtl w:val="true"/>
                                <w:lang w:val="fr-FR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أشهد على صحة المعلومات الواردة في هذا المطبوع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bidi w:val="1"/>
                              <w:ind w:left="2832" w:right="0" w:firstLine="708"/>
                              <w:jc w:val="center"/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>توقيع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  <w:lang w:val="fr-FR" w:eastAsia="en-US"/>
                              </w:rPr>
                              <w:t xml:space="preserve"> المترش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Sakkal Majalla;Arial" w:ascii="Sakkal Majalla;Arial" w:hAnsi="Sakkal Majalla;Arial"/>
                                <w:b/>
                                <w:bCs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204.1pt;mso-wrap-distance-left:9.05pt;mso-wrap-distance-right:9.05pt;mso-wrap-distance-top:0pt;mso-wrap-distance-bottom:0pt;margin-top:540.95pt;mso-position-vertical-relative:margin;margin-left:22.4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Arial" w:hAnsi="Sakkal Majalla;Arial" w:cs="Sakkal Majalla;Arial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48"/>
                          <w:sz w:val="48"/>
                          <w:szCs w:val="48"/>
                          <w:u w:val="single"/>
                          <w:rtl w:val="true"/>
                          <w:lang w:val="fr-FR" w:eastAsia="en-US"/>
                        </w:rPr>
                        <w:t>تصريح</w:t>
                      </w:r>
                      <w:r>
                        <w:rPr>
                          <w:rFonts w:ascii="Sakkal Majalla;Arial" w:hAnsi="Sakkal Majalla;Arial" w:cs="Sakkal Majalla;Arial"/>
                          <w:sz w:val="48"/>
                          <w:sz w:val="48"/>
                          <w:szCs w:val="48"/>
                          <w:rtl w:val="true"/>
                          <w:lang w:val="fr-FR" w:eastAsia="en-US"/>
                        </w:rPr>
                        <w:t xml:space="preserve"> </w:t>
                      </w:r>
                      <w:r>
                        <w:rPr>
                          <w:rFonts w:cs="Sakkal Majalla;Arial" w:ascii="Sakkal Majalla;Arial" w:hAnsi="Sakkal Majalla;Arial"/>
                          <w:sz w:val="48"/>
                          <w:szCs w:val="48"/>
                          <w:rtl w:val="true"/>
                          <w:lang w:val="fr-FR" w:eastAsia="en-US"/>
                        </w:rPr>
                        <w:t>: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left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أشهد على صحة المعلومات الواردة في هذا المطبوع</w:t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Sakkal Majalla;Arial" w:ascii="Sakkal Majalla;Arial" w:hAnsi="Sakkal Majalla;Arial"/>
                          <w:b w:val="false"/>
                          <w:bCs w:val="false"/>
                          <w:sz w:val="16"/>
                          <w:szCs w:val="1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bidi w:val="1"/>
                        <w:ind w:left="2832" w:right="0" w:firstLine="708"/>
                        <w:jc w:val="center"/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>توقيع</w:t>
                      </w:r>
                      <w:r>
                        <w:rPr>
                          <w:rFonts w:ascii="Sakkal Majalla;Arial" w:hAnsi="Sakkal Majalla;Arial" w:cs="Sakkal Majalla;Arial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  <w:rtl w:val="true"/>
                          <w:lang w:val="fr-FR" w:eastAsia="en-US"/>
                        </w:rPr>
                        <w:t xml:space="preserve"> المترشح</w:t>
                      </w:r>
                    </w:p>
                    <w:p>
                      <w:pPr>
                        <w:pStyle w:val="Normal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Sakkal Majalla;Arial" w:ascii="Sakkal Majalla;Arial" w:hAnsi="Sakkal Majalla;Arial"/>
                          <w:b/>
                          <w:bCs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  <w:r>
        <w:br w:type="page"/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0790</wp:posOffset>
                </wp:positionH>
                <wp:positionV relativeFrom="paragraph">
                  <wp:posOffset>-602615</wp:posOffset>
                </wp:positionV>
                <wp:extent cx="1703705" cy="1394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داخ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لة إقليم سيدي قاس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;Arial" w:hAnsi="Sakkal Majalla;Arial" w:cs="Sakkal Majall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ة سيدي قاس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9.8pt;mso-wrap-distance-left:9.05pt;mso-wrap-distance-right:9.05pt;mso-wrap-distance-top:0pt;mso-wrap-distance-bottom:0pt;margin-top:-47.4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داخل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عمالة إقليم سيدي قاس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;Arial" w:hAnsi="Sakkal Majalla;Arial" w:cs="Sakkal Majalla;Arial"/>
                          <w:sz w:val="28"/>
                          <w:szCs w:val="28"/>
                        </w:rPr>
                      </w:pPr>
                      <w:r>
                        <w:rPr>
                          <w:rFonts w:ascii="Sakkal Majalla;Arial" w:hAnsi="Sakkal Majalla;Arial" w:cs="Sakkal Majalla;Arial"/>
                          <w:sz w:val="28"/>
                          <w:sz w:val="28"/>
                          <w:szCs w:val="28"/>
                          <w:rtl w:val="true"/>
                        </w:rPr>
                        <w:t>جماعة سيدي قا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center" w:pos="5102" w:leader="none"/>
          <w:tab w:val="left" w:pos="8280" w:leader="none"/>
        </w:tabs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72"/>
          <w:szCs w:val="52"/>
          <w:u w:val="single"/>
          <w:lang w:bidi="ar-MA"/>
        </w:rPr>
      </w:r>
    </w:p>
    <w:p>
      <w:pPr>
        <w:pStyle w:val="Normal"/>
        <w:tabs>
          <w:tab w:val="clear" w:pos="708"/>
          <w:tab w:val="left" w:pos="281" w:leader="none"/>
        </w:tabs>
        <w:bidi w:val="1"/>
        <w:ind w:left="720" w:right="0" w:hanging="0"/>
        <w:jc w:val="left"/>
        <w:rPr>
          <w:rFonts w:ascii="Sakkal Majalla;Arial" w:hAnsi="Sakkal Majalla;Arial" w:cs="Sakkal Majalla;Arial"/>
          <w:b/>
          <w:b/>
          <w:bCs/>
          <w:sz w:val="48"/>
          <w:szCs w:val="40"/>
          <w:u w:val="single"/>
          <w:lang w:bidi="ar-MA"/>
        </w:rPr>
      </w:pPr>
      <w:r>
        <w:rPr>
          <w:rFonts w:cs="Sakkal Majalla;Arial" w:ascii="Sakkal Majalla;Arial" w:hAnsi="Sakkal Majalla;Arial"/>
          <w:b/>
          <w:bCs/>
          <w:sz w:val="48"/>
          <w:szCs w:val="40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منصب المتبارى بشأنه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.........................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</w:rPr>
        <w:t>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توظيف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وضعية الإدار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درج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تاريخ الفعالي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.....</w:t>
      </w:r>
    </w:p>
    <w:p>
      <w:pPr>
        <w:pStyle w:val="Normal"/>
        <w:bidi w:val="1"/>
        <w:ind w:left="139" w:right="142" w:firstLine="56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                  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Sakkal Majalla;Arial"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رتبة</w:t>
      </w:r>
      <w:r>
        <w:rPr>
          <w:rFonts w:cs="Sakkal Majalla;Arial" w:ascii="Sakkal Majalla;Arial" w:hAnsi="Sakkal Majalla;Arial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</w:t>
      </w:r>
    </w:p>
    <w:p>
      <w:pPr>
        <w:pStyle w:val="Normal"/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قر العمل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color w:val="BFBFBF"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lang w:val="fr-FR" w:eastAsia="en-US"/>
        </w:rPr>
      </w:pPr>
      <w:r>
        <w:rPr>
          <w:rFonts w:cs="Sakkal Majalla;Arial" w:ascii="Sakkal Majalla;Arial" w:hAnsi="Sakkal Majalla;Arial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63500</wp:posOffset>
                </wp:positionV>
                <wp:extent cx="5972175" cy="1809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رأي 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 xml:space="preserve">السيد </w:t>
                            </w:r>
                            <w:r>
                              <w:rPr>
                                <w:rFonts w:ascii="Sakkal Majalla;Arial" w:hAnsi="Sakkal Majalla;Arial" w:cs="Sakkal Majalla;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MA"/>
                              </w:rPr>
                              <w:t>رئيس المجلس 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142.5pt;mso-wrap-distance-left:9.05pt;mso-wrap-distance-right:9.05pt;mso-wrap-distance-top:0pt;mso-wrap-distance-bottom:0pt;margin-top: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رأي </w:t>
                      </w: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 xml:space="preserve">السيد </w:t>
                      </w:r>
                      <w:r>
                        <w:rPr>
                          <w:rFonts w:ascii="Sakkal Majalla;Arial" w:hAnsi="Sakkal Majalla;Arial" w:cs="Sakkal Majalla;Arial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MA"/>
                        </w:rPr>
                        <w:t>رئيس المجلس 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Arial" w:cs="Sakkal Majalla;Arial" w:ascii="Sakkal Majalla;Arial" w:hAnsi="Sakkal Majalla;Arial"/>
          <w:b/>
          <w:bCs/>
          <w:sz w:val="28"/>
          <w:szCs w:val="28"/>
          <w:rtl w:val="true"/>
        </w:rPr>
        <w:t xml:space="preserve">          </w:t>
      </w:r>
      <w:r>
        <w:rPr>
          <w:rFonts w:ascii="Sakkal Majalla;Arial" w:hAnsi="Sakkal Majalla;Arial" w:cs="Sakkal Majalla;Arial"/>
          <w:b/>
          <w:b/>
          <w:bCs/>
          <w:sz w:val="28"/>
          <w:sz w:val="28"/>
          <w:szCs w:val="28"/>
          <w:rtl w:val="true"/>
        </w:rPr>
        <w:t>حرر بسيدي قاسم، في</w:t>
      </w:r>
      <w:r>
        <w:rPr>
          <w:rFonts w:cs="Sakkal Majalla;Arial" w:ascii="Sakkal Majalla;Arial" w:hAnsi="Sakkal Majalla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08"/>
          <w:tab w:val="left" w:pos="1560" w:leader="none"/>
        </w:tabs>
        <w:bidi w:val="1"/>
        <w:ind w:left="0" w:right="0" w:hanging="0"/>
        <w:jc w:val="left"/>
        <w:rPr/>
      </w:pPr>
      <w:r>
        <w:rPr>
          <w:rFonts w:eastAsia="Sakkal Majalla;Arial" w:cs="Sakkal Majalla;Arial" w:ascii="Sakkal Majalla;Arial" w:hAnsi="Sakkal Majalla;Arial"/>
          <w:b/>
          <w:bCs/>
          <w:sz w:val="28"/>
          <w:szCs w:val="28"/>
          <w:rtl w:val="true"/>
        </w:rPr>
        <w:t xml:space="preserve">                 </w:t>
      </w:r>
      <w:r>
        <w:rPr>
          <w:rFonts w:ascii="Sakkal Majalla;Arial" w:hAnsi="Sakkal Majalla;Arial" w:cs="Sakkal Majalla;Arial"/>
          <w:b/>
          <w:b/>
          <w:bCs/>
          <w:sz w:val="28"/>
          <w:sz w:val="28"/>
          <w:szCs w:val="28"/>
          <w:rtl w:val="true"/>
        </w:rPr>
        <w:t>الرئيس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  <w:lang w:bidi="ar-MA"/>
      </w:rPr>
    </w:pPr>
    <w:r>
      <w:rPr>
        <w:sz w:val="20"/>
        <w:szCs w:val="20"/>
        <w:lang w:bidi="ar-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54:00Z</dcterms:created>
  <dc:creator>saroukh</dc:creator>
  <dc:description/>
  <cp:keywords/>
  <dc:language>en-US</dc:language>
  <cp:lastModifiedBy>BAGHDADI NABIL</cp:lastModifiedBy>
  <cp:lastPrinted>2018-11-01T14:04:00Z</cp:lastPrinted>
  <dcterms:modified xsi:type="dcterms:W3CDTF">2025-01-10T10:54:00Z</dcterms:modified>
  <cp:revision>2</cp:revision>
  <dc:subject/>
  <dc:title/>
</cp:coreProperties>
</file>