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;Arial" w:hAnsi="Sakkal Majalla;Arial" w:cs="Sakkal Majalla;Arial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;Arial" w:hAnsi="Sakkal Majalla;Arial" w:cs="Sakkal Majalla;Arial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;Arial" w:hAnsi="Sakkal Majalla;Arial" w:cs="Sakkal Majalla;Arial"/>
          <w:b/>
          <w:b/>
          <w:bCs/>
          <w:sz w:val="32"/>
          <w:szCs w:val="52"/>
          <w:u w:val="single"/>
        </w:rPr>
      </w:pPr>
      <w:r>
        <w:rPr>
          <w:rFonts w:cs="Sakkal Majalla;Arial" w:ascii="Sakkal Majalla;Arial" w:hAnsi="Sakkal Majalla;Arial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: 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: 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</w:t>
      </w:r>
      <w:r>
        <w:rPr>
          <w:rFonts w:cs="Sakkal Majalla;Arial" w:ascii="Sakkal Majalla;Arial" w:hAnsi="Sakkal Majalla;Arial"/>
          <w:b/>
          <w:bCs/>
          <w:sz w:val="32"/>
          <w:szCs w:val="32"/>
        </w:rPr>
        <w:t>Nom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</w:rPr>
        <w:t>Prénom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|_||_|</w:t>
      </w:r>
      <w:r>
        <w:rPr>
          <w:rFonts w:cs="Sakkal Majalla;Arial" w:ascii="Sakkal Majalla;Arial" w:hAnsi="Sakkal Majalla;Arial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</w:t>
      </w:r>
      <w:r>
        <w:rPr>
          <w:rFonts w:cs="Sakkal Majalla;Arial" w:ascii="Sakkal Majalla;Arial" w:hAnsi="Sakkal Majalla;Arial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   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كوين الأكاديمي</w:t>
      </w: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 xml:space="preserve"> 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كوين الإضافي</w:t>
      </w: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 xml:space="preserve"> 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b w:val="false"/>
          <w:b w:val="false"/>
          <w:bCs w:val="false"/>
          <w:sz w:val="36"/>
          <w:szCs w:val="36"/>
        </w:rPr>
      </w:pPr>
      <w:r>
        <w:rPr>
          <w:rFonts w:cs="Sakkal Majalla;Arial" w:ascii="Sakkal Majalla;Arial" w:hAnsi="Sakkal Majalla;Arial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;Arial" w:hAnsi="Sakkal Majalla;Arial" w:cs="Sakkal Majalla;Arial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;Arial" w:ascii="Sakkal Majalla;Arial" w:hAnsi="Sakkal Majalla;Arial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36"/>
          <w:szCs w:val="36"/>
        </w:rPr>
      </w:pPr>
      <w:r>
        <w:rPr>
          <w:rFonts w:cs="Sakkal Majalla;Arial" w:ascii="Sakkal Majalla;Arial" w:hAnsi="Sakkal Majalla;Arial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20"/>
          <w:szCs w:val="20"/>
        </w:rPr>
      </w:pPr>
      <w:r>
        <w:rPr>
          <w:rFonts w:cs="Sakkal Majalla;Arial" w:ascii="Sakkal Majalla;Arial" w:hAnsi="Sakkal Majalla;Arial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u w:val="single"/>
        </w:rPr>
      </w:pPr>
      <w:r>
        <w:rPr>
          <w:rFonts w:ascii="Sakkal Majalla;Arial" w:hAnsi="Sakkal Majalla;Arial" w:cs="Sakkal Majalla;Arial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;Arial" w:hAnsi="Sakkal Majalla;Arial" w:cs="Sakkal Majalla;Arial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;Arial" w:ascii="Sakkal Majalla;Arial" w:hAnsi="Sakkal Majalla;Arial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0"/>
          <w:szCs w:val="20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Arial" w:hAnsi="Sakkal Majalla;Arial" w:cs="Sakkal Majalla;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;Arial" w:hAnsi="Sakkal Majalla;Arial" w:cs="Sakkal Majalla;Arial"/>
          <w:b w:val="false"/>
          <w:b w:val="false"/>
          <w:bCs w:val="false"/>
        </w:rPr>
      </w:pPr>
      <w:r>
        <w:rPr>
          <w:rFonts w:cs="Sakkal Majalla;Arial" w:ascii="Sakkal Majalla;Arial" w:hAnsi="Sakkal Majalla;Arial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</w:rPr>
      </w:pPr>
      <w:r>
        <w:rPr>
          <w:rFonts w:cs="Sakkal Majalla;Arial" w:ascii="Sakkal Majalla;Arial" w:hAnsi="Sakkal Majalla;Arial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  <w:u w:val="single"/>
          <w:lang w:val="en-US" w:eastAsia="en-US"/>
        </w:rPr>
      </w:pPr>
      <w:r>
        <w:rPr>
          <w:rFonts w:ascii="Sakkal Majalla;Arial" w:hAnsi="Sakkal Majalla;Arial" w:cs="Sakkal Majalla;Arial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;Arial" w:ascii="Sakkal Majalla;Arial" w:hAnsi="Sakkal Majalla;Arial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;Arial" w:hAnsi="Sakkal Majalla;Arial"/>
          <w:sz w:val="28"/>
          <w:szCs w:val="30"/>
          <w:rtl w:val="true"/>
        </w:rPr>
        <w:t>|_||_||_||_|</w:t>
      </w:r>
      <w:r>
        <w:rPr>
          <w:rFonts w:cs="Sakkal Majalla;Arial" w:ascii="Sakkal Majalla;Arial" w:hAnsi="Sakkal Majalla;Arial"/>
          <w:sz w:val="36"/>
          <w:szCs w:val="36"/>
          <w:rtl w:val="true"/>
        </w:rPr>
        <w:t>/</w:t>
      </w:r>
      <w:r>
        <w:rPr>
          <w:rFonts w:cs="Wasit3 Striped;Times New Roman" w:ascii="Sakkal Majalla;Arial" w:hAnsi="Sakkal Majalla;Arial"/>
          <w:sz w:val="28"/>
          <w:szCs w:val="30"/>
          <w:rtl w:val="true"/>
        </w:rPr>
        <w:t>|_||_|</w:t>
      </w:r>
      <w:r>
        <w:rPr>
          <w:rFonts w:cs="Sakkal Majalla;Arial" w:ascii="Sakkal Majalla;Arial" w:hAnsi="Sakkal Majalla;Arial"/>
          <w:sz w:val="36"/>
          <w:szCs w:val="36"/>
          <w:rtl w:val="true"/>
        </w:rPr>
        <w:t>/</w:t>
      </w:r>
      <w:r>
        <w:rPr>
          <w:rFonts w:cs="Wasit3 Striped;Times New Roman" w:ascii="Sakkal Majalla;Arial" w:hAnsi="Sakkal Majalla;Arial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;Arial" w:hAnsi="Sakkal Majalla;Arial" w:cs="Sakkal Majalla;Arial"/>
          <w:b w:val="false"/>
          <w:b w:val="false"/>
          <w:bCs w:val="false"/>
          <w:sz w:val="22"/>
          <w:szCs w:val="22"/>
        </w:rPr>
      </w:pP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Arial" w:hAnsi="Sakkal Majalla;Arial" w:cs="Sakkal Majalla;Arial"/>
          <w:b/>
          <w:b/>
          <w:bCs/>
          <w:color w:val="0070C0"/>
          <w:sz w:val="56"/>
          <w:szCs w:val="48"/>
        </w:rPr>
      </w:pPr>
      <w:r>
        <w:rPr>
          <w:rFonts w:cs="Sakkal Majalla;Arial" w:ascii="Sakkal Majalla;Arial" w:hAnsi="Sakkal Majalla;Arial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Arial" w:hAnsi="Sakkal Majalla;Arial" w:cs="Sakkal Majalla;Arial"/>
          <w:b/>
          <w:b/>
          <w:bCs/>
          <w:color w:val="0070C0"/>
          <w:sz w:val="56"/>
          <w:szCs w:val="48"/>
        </w:rPr>
      </w:pPr>
      <w:r>
        <w:rPr>
          <w:rFonts w:cs="Sakkal Majalla;Arial" w:ascii="Sakkal Majalla;Arial" w:hAnsi="Sakkal Majalla;Arial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2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5-01-15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